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card Condensed" w:hAnsi="Placard Condensed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552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66800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4324350" cy="275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card Condensed" w:cs="Placard Condensed" w:ascii="Placard Condensed" w:hAnsi="Placard Condensed"/>
          <w:sz w:val="72"/>
          <w:szCs w:val="72"/>
        </w:rPr>
        <w:t xml:space="preserve">                       </w:t>
      </w:r>
    </w:p>
    <w:p>
      <w:pPr>
        <w:pStyle w:val="Normal"/>
        <w:rPr>
          <w:rFonts w:ascii="Placard Condensed" w:hAnsi="Placard Condensed" w:cs="Arial"/>
          <w:sz w:val="72"/>
          <w:szCs w:val="72"/>
        </w:rPr>
      </w:pPr>
      <w:r>
        <w:rPr>
          <w:rFonts w:cs="Arial" w:ascii="Placard Condensed" w:hAnsi="Placard Condense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4476750" cy="467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Tuure Kilpeläisen kovasti kehutulta Just-albumilta (GPOP-8) julkaistaan kesäsinglenä oiva menopala, </w:t>
      </w:r>
      <w:r>
        <w:rPr>
          <w:b/>
          <w:sz w:val="20"/>
          <w:szCs w:val="20"/>
        </w:rPr>
        <w:t>Viisi virhettä</w:t>
      </w:r>
      <w:r>
        <w:rPr>
          <w:sz w:val="20"/>
          <w:szCs w:val="20"/>
        </w:rPr>
        <w:t xml:space="preserve">. Aiemmin singleillään melankolisemmissa tunnelmissa lauleskellut Tuure osoittaa uudella sinkullaan kykenevänsä rokkaamaan siinä missä muutkin jo rokkaamiskykyisiksi todetut, rokkaavat, artist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kkosraitana mukana albumin nimikappale, </w:t>
      </w:r>
      <w:r>
        <w:rPr>
          <w:b/>
          <w:sz w:val="20"/>
          <w:szCs w:val="20"/>
        </w:rPr>
        <w:t>Just</w:t>
      </w:r>
      <w:r>
        <w:rPr>
          <w:sz w:val="20"/>
          <w:szCs w:val="20"/>
        </w:rPr>
        <w:t xml:space="preserve">, joka on ollut mm. Radio Suomen soitetuimpana ja kärkisijoilla useampia viikko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lellä lisäksi bonuksena </w:t>
      </w:r>
      <w:r>
        <w:rPr>
          <w:b/>
          <w:sz w:val="20"/>
          <w:szCs w:val="20"/>
        </w:rPr>
        <w:t>Lusikat laatikossa</w:t>
      </w:r>
      <w:r>
        <w:rPr>
          <w:sz w:val="20"/>
          <w:szCs w:val="20"/>
        </w:rPr>
        <w:t xml:space="preserve"> –kappaleen video, joka on niittänyt mainetta mm. voittamalla Levyraa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itikoiden lausuntoja Tuure Kilpeläisen Just-albumis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ilpeläinen on lahjakas lauluntekijä ja tyylitajuinen laulujensa tulkitsija. Hänen laulunsa kuulostavat harvinaisen vilpittömiltä ja omakohtaisilta. ” - ***** </w:t>
      </w:r>
      <w:r>
        <w:rPr>
          <w:b/>
          <w:sz w:val="20"/>
          <w:szCs w:val="20"/>
        </w:rPr>
        <w:t>Ilta-Sanom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Erityisen huomioitavaa on suomalaisille miesartisteille tyypillisen itsesäälin, marttyyriuden ja elämän epäoikeudenmukaisuuden valittamisen puuttuminen. Marmatus on onnistuneesti korvattu optimistisella elämänasenteella ja itsekriittisellä pohdiskelulla.” – </w:t>
      </w:r>
      <w:r>
        <w:rPr>
          <w:b/>
          <w:sz w:val="20"/>
          <w:szCs w:val="20"/>
        </w:rPr>
        <w:t>SEUR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Vakavoitunut lauluntekijä vakuutta kakkoslevyllään just eikä melkein.” - **** </w:t>
      </w:r>
      <w:r>
        <w:rPr>
          <w:b/>
          <w:sz w:val="20"/>
          <w:szCs w:val="20"/>
        </w:rPr>
        <w:t>Rum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Tuure saa tehtyä henkilökohtaiselta kuulostavaa ja tuoretta musiikkia ja miehen biisintekotaito on kadehdittavaa…Komeaa jälkeä.” - </w:t>
      </w:r>
      <w:r>
        <w:rPr>
          <w:b/>
          <w:sz w:val="20"/>
          <w:szCs w:val="20"/>
        </w:rPr>
        <w:t>****+  RYT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Just on täynnä aikuisia lauluja, joille Jussi Jaakonaho on tuottanut komeasti soivat puitteet.” - </w:t>
      </w:r>
      <w:r>
        <w:rPr>
          <w:b/>
          <w:sz w:val="20"/>
          <w:szCs w:val="20"/>
        </w:rPr>
        <w:t>**** SOUN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Juuri nyt Tuure Kilpeläinen on mielenkiintoisin suomalainen laulaja-lauluntekijä.”  – </w:t>
      </w:r>
      <w:r>
        <w:rPr>
          <w:b/>
          <w:sz w:val="20"/>
          <w:szCs w:val="20"/>
        </w:rPr>
        <w:t>NÖJESGUI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ilpeläisen tasoisia lauluntekijöitä on harvassa.” - </w:t>
      </w:r>
      <w:r>
        <w:rPr>
          <w:b/>
          <w:sz w:val="20"/>
          <w:szCs w:val="20"/>
        </w:rPr>
        <w:t>***1/2 ROCKMUSICA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äe Tuure keikalla: La 28.5. Helsinki / Maailma Kylässä festivaali, Kulttuurikeskus Kaisass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24460</wp:posOffset>
            </wp:positionV>
            <wp:extent cx="7620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Netissä: </w:t>
      </w:r>
      <w:r>
        <w:rPr>
          <w:sz w:val="20"/>
          <w:szCs w:val="20"/>
        </w:rPr>
        <w:t>www.tuurekilpelainen.com, www.grandpop.net</w:t>
        <w:tab/>
        <w:tab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Haastattelut: </w:t>
      </w:r>
      <w:r>
        <w:rPr>
          <w:sz w:val="20"/>
          <w:szCs w:val="20"/>
        </w:rPr>
        <w:t xml:space="preserve">Tara Kojonen 050-4673269 tai tara@grandpop.net                  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vyn jakelu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car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5:00Z</dcterms:created>
  <dc:creator>Your User Name</dc:creator>
  <dc:description/>
  <dc:language>en-US</dc:language>
  <cp:lastModifiedBy>Your User Name</cp:lastModifiedBy>
  <cp:lastPrinted>2005-05-22T22:57:00Z</cp:lastPrinted>
  <dcterms:modified xsi:type="dcterms:W3CDTF">2005-05-22T21:27:00Z</dcterms:modified>
  <cp:revision>7</cp:revision>
  <dc:subject/>
  <dc:title>                         </dc:title>
</cp:coreProperties>
</file>